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25"/>
        <w:gridCol w:w="1170"/>
        <w:gridCol w:w="3590"/>
      </w:tblGrid>
      <w:tr>
        <w:trPr>
          <w:trHeight w:val="10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2700*26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прессово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-230  3100*1030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6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прессовое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-230  2250*9300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Г 14000*153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Г К-М 35000*15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14000*1500 переход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х/б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*1800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тканая трехслойная 2900*14750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конвейерна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Вт-4014 б/у 500кг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тканая двухслойная синт. 2740*32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олеу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1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во моющее синтетическо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ин кукурузны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.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 осветительный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органическо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универсальны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эластичный ЭМ-1 70*5, 8*1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тормозная ЛАТ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ВЛМ 2*8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иватель (плафон)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а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массив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«Бустилат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а переключения передач б/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ючатель концевой ВП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й мост б/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силовой б/у 25 амп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ЭЦВ 25/10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и торм. фрикц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гребенчатый 275*245*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а защит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т от креповой машины б/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ЭП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ор однопол. КВП б/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ряд.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. ГМВ 5 б/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фонаря автомобил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рассеив. фар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дометр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ы 38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дометр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38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вигатель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двигатель б/у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3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6 160/10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двигатель б/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63-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двигатель б/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91-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двигатель в к-т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/м № 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вигатель б/у от эл. погр. ЕВ 68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бло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 нефт. кровельны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ка кров. гидр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СТ 19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итель суш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НД 2,5-50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100 ли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инв. 6087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платформенные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выработки эл. энергии 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волокно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ы со стеклом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ЭЦВ  6-10-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ЭЦВ 8-10-80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ёнка полимерная дек. с печатным рис. полипропиленов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веретённая 16мм, 18м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звия шаберные стальны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лампочки 200 Вт,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ёж разны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М №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НД 2500-10Г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улка 56,5*12 БПП 024,019 для намотки нито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пан обратный ДУ-1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ы диэлектрическ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дометр УА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связи 102*110*2*1,4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е стекло натриевое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диэлектрические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тры к респиратору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тестер б/у (индикатор на пары алкоголя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напряже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-макловиц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опульт б/у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ы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ОТОН-305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ник сл. пов.630*400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 пожарны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аль ПФ-1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шины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яторы 6ст-1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 переднего моста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 каланр. СЗ 15.0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адыш гол. попер. рул. переходящ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адыш гол.попер.ру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 рул.тяг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ючатель ВП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илинд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цилинд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 внутреннего сгор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-вентилятор32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ч колесо 200;80 к тележк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й мост ГАЗ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й мост ЗИЛ-1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к двер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«аварийной остановки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прибор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а передач ГАЗ 33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ключения передач б/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а переключения передач ЗИЛ 130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р-редуктор б/у (от ЛГК 132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поперечной резки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он из нержавеющей ста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 радиатора 15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нь намоточный (привод. из вулканизиров.резины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сора б/у 30.09.15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це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ривод швейной машины б/у (эл.двигатель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ска «ОАО Бумажная фабрика «Спартак)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в ком-те с фурнитурой ДГ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олка канализацион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универсальны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д/радиато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чки вешал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металл.79 Н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пресса Сп 2-01.0057-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СП 3.05.00.003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СП 3.05.00.003-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извещатель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лока вяз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(107кг.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ал. АД 31 10*100*6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твление 3-х ход б/у пож.маши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нь круг.пол.зел.Ф-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л пожарный б/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л пожарный пластмассовы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одкладоч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чугунные Ф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трубный стально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лампа с резьб. 13.5В;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лампа с резьб. 3,5В;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лампочки 150 Вт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конвейерная многослой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КГ 150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КГ 750 Вт.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КГ 1000 Вт.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для плитки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ка обл. стеклянная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клеевая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ельф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водокольцевой вакуумный  УНВ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левка бел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джет ВН-4 б/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тель Levace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тель Levacell си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тель Levacell желт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тель для бумаги Blue Te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тель для бума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mabasic Victoria Bl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MFI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MSOF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7:00Z</dcterms:created>
  <dc:creator>Kogol</dc:creator>
  <dc:description/>
  <cp:keywords/>
  <dc:language>en-US</dc:language>
  <cp:lastModifiedBy>Rogovcova</cp:lastModifiedBy>
  <cp:lastPrinted>2018-06-26T16:48:00Z</cp:lastPrinted>
  <dcterms:modified xsi:type="dcterms:W3CDTF">2018-06-26T13:48:00Z</dcterms:modified>
  <cp:revision>9</cp:revision>
  <dc:subject/>
  <dc:title/>
</cp:coreProperties>
</file>